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of a New Variable-Length Key, 64-Bit Block Cip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Blow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uce Schn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pane Systems, 730 Fair Oaks Ave, Oak Park, IL  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neier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, a new secret-key block cipher, is proposed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istel network, iterating a simple encryption function 16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is 64 bits, and the key can be any leng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bits.  Although there is a complex initializ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any encryption can take plac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f data is very efficient on large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graphic community needs to provide the worl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tandard.  DES [16], the workhors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the past fifteen years, is nearing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fe.  Its 56-bit key size is vulnerable to a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[22], and recent advances in differential crypt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and linear cryptanalysis [10] indicate that DES is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ttac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ther unbroken algorithms in the literature~K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,12], REDOC II [2,23, 20], and IDEA [7,8,9]~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RC2 and RC4, approved for export with a small ke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rietary [18].  GOST [6], a Soviet government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without the S-boxes.  The U.S. government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secret algorithms, such as the Skipjack algorith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nd Capstone chips [1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ld is to have a secure, unpatented, and fre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ncryption algorithm by the turn of the centu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evelop several candidate encryption algorithm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gorithms can then be subjected to year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 and cryptanalysis.  Then, the hope is tha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algorithms will survive this proces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come a ne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iscusses the requirements for a standar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While it may not be possible to satis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ith a single algorithm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m with a family of algorithms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encryption algorithm must be suita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k encryp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ing data files or a continuous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bit genera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ing single random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encryp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ing packet-sized data.  (An ATM packet has a 4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data field.)  It should implement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where successive packets may b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ecrypted with differ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hing.  The algorithm should be efficient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ed to a one-way has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encryption algorithm must be implement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different platforms, each with their ow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hardware.  The algorithm should b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able in custom VLSI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rocessors.  While dedicated hardwar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the fastest applications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ations are more common.  The algorith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fficient on 32-bit microprocessors with 4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d data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-size processors.  The algorithm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controllers and other medium-size processo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68HC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processors.  It should be possible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on smart cards, even in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for small processors are the most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ROM limitations are severe for this platfor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is more important on these small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double their capacity almost annually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 are the same year after year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pacity to spare.  If there is a choice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burden should be on large processo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requirements should, if possible, be lev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be simple to code.  Experi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[19] show that programmers will oft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 mistakes if the algorithm is compli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the algorithm should be robust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have a flat keyspace, all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bit string of the required length to b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re should be no wea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facilitate easy key-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mplementations.  Software implementation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use poor key management techniq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, the password that the user types i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is means that although DES has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pace of 256, the actual keyspace is limited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ructed with the 95 characters of printable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keys corresponding to words and near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be easily modifiable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of security, both minimum and maximu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perations should manipulate data in byte-sized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ossible, operations should manipulate data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bove parameters, we have made thes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 The algorithm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e data in large blocks, preferably 32 bit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not in single bits, such as 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ither a 64-bit or a 128-bit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scalable key, from 32 bits to at least 25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simple operations that are efficient on microprocess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exclusive-or, addition, table lookup, mod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on.  It should not use variable-length shif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-wise permutations, or conditional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mplementable on an 8-bit processor with a minimum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RAM (in addition to the RAM requir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) and 1 kilobyte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 precomputable subkeys.  On large-memo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ubkeys can be precomputed for faster operati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uting the subkeys will result in slowe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should still be possible to encrypt data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a variable number of iter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with a small key size, the trade-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xity of a brute-force attack and a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ack make a large number of iterations superflu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ce, it should be possible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with no loss of security (beyo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ke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sible, have no weak keys.  If not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 of weak keys should be small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o choose one at random.  Also, any w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explicitly known so they can be weeded 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ubkeys that are a one-way hash of the key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use of long passphrases for th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omising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linear structures (e.g., the co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 of DES) that reduce the complexity of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design that is simple to understan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 analysis and increase the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.  In practice, this means that the algorith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Feistel iterated block cipher [2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design decisions are not new.  Almost a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since Lucifer [5,21] are Feistel ciphers, and 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keyspace (with the possible exception of a few weak ke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 [13,14,15] and Khufu [11] use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 Khufu [11] has a large number of subkey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way function of the key.  RC2 [18] has a variable-length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 [6] uses a 32-bit word length and a 64-bit block size. 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uses a 32-bit word length and a 128-bit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building blocks that have been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strong ciphers.  Many of these can b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32-bit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S-boxes.  Larger S-boxes are mor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ial cryptanalysis.  An algorithm with a 32-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can use 32-bit S-boxes.  Khufu and REDOC III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56-entry, 32-bit wide S-box [11,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S-boxes.  While fixed S-boxes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sistant to differential and linear crypt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S-boxes are much more resista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acks.  They are used in the Khufu algorithm [1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S-boxes, which could possibly be key depend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GOST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ing operations from different algebraic grou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cipher introduced this concept, combining XOR mod 2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mod 216, and multiplication mod 216+1 [7]. 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 uses a 32-bit word, and combines XOR mod 23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on mod 232-1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permutations.  The fixed initial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utations of DES have been long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graphically worthless.  Khufu XORs the text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material at the beginning and the end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variable-length key block cipher.  It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quirements for a new cryptographic standar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 it is only suitable for applications where the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often, like a communications link or an 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or.  It is significantly faster than DES wh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bit microprocessors with large data cach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and the Powe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variable-length key, 64-bit block cip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onsists of two parts: a key-expansion part and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art.  Key expansion converts a key of at most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into several subkey arrays totaling 4168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cryption occurs via a 16-round Feistel networ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consists of a key-dependent permutation, and a ke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dependent substitution.  All operations are X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n 32-bit words.  The only additional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dexed array data lookups 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uses a large number of subkeys.  These ke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uted before any data encryption 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P-array consists of 18 32-bit sub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, P2,..., P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re are four 32-bit S-boxes with 256 entries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1,0, S1,1,..., S1,25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2,0, S2,1,..,, S2,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3,0, S3,1,..., S3,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4,0, S4,1,..,, S4,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ethod used to calculate these sub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Feistel network consisting of 16 rounds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 The input is a 64-bit data element,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 x into two 32-bit halves:  xL,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= 1 to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 = xL XO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R = F(xL) XOR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ap xL and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xL and xR  (Undo the last sw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 = xR XOR P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 = xL XOR P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bine xL and 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F (see Figure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vide xL into four eight-bit quarters:  a, b, c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(xL) = ((S1,a + S2,b mod 232) XOR S3,c) + S4,d mod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is exactly the same as encryption, except that P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2,..., P18 are used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Blowfish that require the faste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roll the loop and ensure that all subkey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Sub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s are calculated using the Blowfish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etho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itialize first the P-array and then the four S-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, with a fixed string.  This string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 digits of pi (less the initial 3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 = 0x243f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2 = 0x85a308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3 = 0x1319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4 = 0x037073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XOR P1 with the first 32 bits of the key, XOR P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32-bits of the key, and so on for all bit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sibly up to P14).  Repeatedly cycle through the ke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entire P-array has been XORed with key bi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hort key, there is at least one equivalen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; for example, if A is a 64-bit key, then AA, AAA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quivalent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crypt the all-zero string with the Blowfish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ubkeys described in steps (1) and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place P1 and P2 with the output of step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Encrypt the output of step (3) using the Blo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with the modified sub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Replace P3 and P4 with the output of step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Continue the process, replacing all entries of the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, and then all four S-boxes in order,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tinuously-changing Blowfis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, 521 iterations are required to generat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eys.  Applications can store the subkeys rather th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rivation process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-BLOW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 versions of Blowfish are defin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analysis.  They are not suggested for actual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-32 has a 32-bit block size and subkey arrays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each S-box has 16 entries).  Blowfish-16 h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and subkey arrays of 8-bit entries (each S-box h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philosophy behind Blowfish is that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ields an algorithm that is both easier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mplement.  Through the use of a streamlined Fei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~a simple S-box substitution and a simple P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~I hope that the design will not contain any f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4-bit block size yields a 32-bit word size, an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size compatibility with existing algorithms. 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cale up to a 128-bit block, and down to small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Cryptanalysis of the mini-Blowfish varia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asier than cryptanalysis of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operations were chosen with speed in mind. 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and MOV from a cache are efficient on both Int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architectures.  All subkeys fit in the cache of a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, Pentium, and Powe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istel network that makes up the body of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s simple as possible, while still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cryptographic properties of the structure.  Figur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 of a general Feistel network:  Rn,i ar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ext and key, and Ni is a non-reversibl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key.  For speed and simplicity, I chose XOR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function.  This let me collapse the four XO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XOR,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~1,i+1 = R1,i+1 XOR R2,i-1 XOR R3,i XOR R4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-array substitution in Blowfish.  The X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o be part of the non-reversible function,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the end of the function.  (Although equival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illustrate them in this way because it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ubkey-generation process.)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 that remain after this reduction: R1 in the first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in the last round.  I chose not to eliminate the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input to the first non-reversi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ed a more complicated reversible function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multiplications and rotations.  However,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eatly increase the algorithm's execution tim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 is the primary source of the algorithm's secur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ave time-consuming complications for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, the non-reversible function, gives Blowfis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valanche effect for a Feistel network:  every tex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lf of the round affects every text bit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Additionally, since every subkey bit is affected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t, the function also has a perfect avalanche eff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nd the right half of the text after every round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exhibits a perfect avalanche effect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again every two round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ed adding a reversible mixing func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than XOR, before the first and after the last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further confuse the entry values into the Fei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ensure a complete avalanche effec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unds.  I eventually discarded the addition as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complication with no clear cryptographic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versible function is designed for strength,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  Ideally, I wanted a single S-box with 232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that was impractical.  My eventual choice of 256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oxes was a compromise between my three design go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number of bits to large-number of bits may hav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linear cryptanalysis, but these weak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oth by combining the output of four S-boxe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endent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four different S-boxes instead of one S-box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ymmetries when different bytes of the input are eq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32-bit input to function F is a bytewise perm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32-bit input.  I could have used one S-box and ma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different outputs a non-trivial perm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utput, but the four S-box design is faster,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seems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at combines the four S-box outputs i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 simpler function would be to XOR the fou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xing addition mod 232 and XOR combin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groups with no additional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of addition and XOR ends with an addi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XOR combines the final result with x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ur indexes chose values out of the same S-box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bining function would be requir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es.  I considered using a more complex combi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wfish (using modular multiplications, rotations, etc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because the added complication seeme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dependent S-boxes protect against differential an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is.  Since the structure of the S-boxe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the cryptanalyst, these attacks have a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ploiting that structure.  While it w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se variable S-boxes with four fixed S-box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esistant to these attacks, key-dependent S-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er to implement and less susceptible to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properties.  Additionally, these S-box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mand, reducing the need for large data structur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of xL is only used as the input to one S-box.  I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s are used as inputs to two S-boxes, which streng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considerably against differential attacks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dded complication is not as necessary with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-boxes.  Additionally, larger S-boxes w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 does not depend on the iteration.  I consider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ency, but did not feel that it had any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.  The P-array substitution can be considered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and that is already iter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unds is set at 16 primarily out of desi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.  However, this number affects the size of the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therefore the subkey-generation process; 16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key lengths up to 448 bits.  I expec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is number, and greatly speed up the algorith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s I accumulate more cryptanalys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gorithm design, there are two basic way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long enough to ensure a particular security level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efully design the algorithm so that the entire entr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preserved, so there is no better way to crypt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ther than brute force.  The other is to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so many key bits that attacks tha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key length by several bits are irreleva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designed for large microprocessors with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I chose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 generation process is designed to preser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 of the key and to distribute that entropy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ubkeys.  It is also design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llowed subkeys randomly throughout the domain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eys.  I chose the digits of pi as the initial subk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reasons: because it is a random sequence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, and because it could either be sto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r derived when needed.  There is nothing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; any string of random bits~digits of e, RAND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random number generator~will suffic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ring is non-random in any way (for example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the high bit of every byte a 0), this non-rando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agate throughout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key generation process, the subkeys chang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pair of subkeys generated.  This is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any attacked of the subkey gen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oit the fixed and known subkeys.  It also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quirements.  The 448 limit on the key size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y bit of every subkey depends on every bit of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every bit of P15, P16, P17, and P18 does not aff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ciphertext, and that any S-box entry only has a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affecting any single ciphertext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its are repeatedly XORed with the digits of 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-array to prevent the following potential att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key bits are not repeated, but instead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 to extend it to the length of the P-arr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might find two keys that differ only in the 64-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d with P1 and P2 that, using the initial known sub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ame encrypted value.  If so, he can find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all the same subkeys.  This is a highly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for a malicious ke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 same type of attack, I fix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value in the subkey-generation proces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about the all-zeros string, but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value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-generation algorithm does not assume that the ke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.  Even highly correlated key bits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ASCII string with the bit of every byte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random subkeys.  However, to produce sub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ropy, a longer alphanumeric ke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consuming subkey-generation process add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for a brute-force attack.  The subkeys are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on a massive tape, so they would hav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rute-force cracking machine as required.  A total of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of the encryption algorithm are required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, effectively adding 29 steps to any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MP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xploring several possible simplifications,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memory requirements and execution tim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er and smaller S-boxes.  It may be possi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-boxes from four to one.  Additionall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overlap entries in a single S-box: entry 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bytes 0 through 3, entry 1 would consist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hrough 4, etc.  The former simplification w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requirements for the four S-boxes from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24 bytes, the latter would reduce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S-box from 1024 bytes to 259 byte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may be required to eliminate the symmetri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fications would introduce.  Additionally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10- or 12-bit indexes into a single large S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used instead of the current series of S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er iterations.  It is probably safe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terations from 16 to 8 without compromising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iterations required for secur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on the length of the key.  Not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ubkey generation procedure, an 8-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cannot accept a key longer than 19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the-fly subkey calculation.  The current method of s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requires all subkeys to be calculated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encryption.  In fact, it is impossibl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ubkey of the last S-box without calcula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key that comes before.  An alternate method of s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would be preferable:  one where every sub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lculated independently of any other. 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s could still precompute the sub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speed, but low-end applications could onl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ired subkey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jecture that the most efficient way to break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austive search of the keyspace.  I encour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tic attacks, modifications, and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Attacks on mini versions of Blowfish, tho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 or even a 16-bit block size, are also encouraged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C and test data can be provided to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algorithm, in accordance with U.S. expor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gazine Dr. Dobbs Journal is sponsoring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for the best cryptanalysis of Blowfish recei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5.  Please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unpatented, and will remain so in all cou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hereby placed in the public domain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us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motivation for this algorithm, as well as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was developed with Niels Fergusen. 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Eli Biham, Agnes Chan, Peter Gutmann, Angel John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Kundsen, and Matt Robshaw for their 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. Biham and A. Shamir, Differential Crypt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cryption Standard, Springer-Verlag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.W. Cusick and M.C. Wood, "The REDOC-II Crypto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~CRYPTO '90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1, pp. 545-5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. Deamen, R. Govaerts, and J. Vandewalle, "Block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Modular Arithmetic," Proceedings of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osium on State and Progress of Research in Crypt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e, Italy, 15-16 Feb 1993, pp. 80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J.-H. Evertse, "Linear Structures in Blockciphers," 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ryptology~EUROCRPYT '87, Springer-Verlag, 1988, pp. 2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. Feistel, "Cryptography and Computer Privacy,"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, v. 228, n. 5, May 73, pp. 15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OST 28147-89, "Cryptographic Protection for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"  "Cryptographic Transformation Algorith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Standard of the U.S.S.R., Inv. No. 3583, U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1.325.6:006.354.  (in Ru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X. Lai, J. Massey, and S. Murphy, "Markov Cip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ial Cryptanalysis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~EUROCRYPT '91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17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J.L. Massey and X. Lai, "Device for Converting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and the Use Thereof," International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T/CH91/00117, 16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J.L. Massey and X. Lai, "Device for the Con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Block and Use of Same," U.S. Patent 5,214,70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M. Matsui, "Linear Cryptanalysis Method for DES Cip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~CRYPTO '93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4,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.C. Merkle, "Fast Software Encryption Functions,"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ryptology~CRYPTO '90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476-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.C. Merkle, "Method and Apparatus for Data Encry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Patent 5,003,597, 26 Ma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S. Miyaguchi, "The FEAL-8 Cryptosystem and Call for Atta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~CRYPTO '89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0, pp. 624-6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. Miyaguchi, "Expansion of the FEAL Cipher," NTT Review,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n. 6, Nov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S. Miyaguchi, "The FEAL Cipher Family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~CRYPTO '90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627-6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ational Bureau of Standards, Data Encryption Standard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Commerce, FIPS Publication 46, Jan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National Institute of Standards and Technology, "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 Technology," 30 Ap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RSA Laboratories, Answer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oday's Cryptography, Revision 2.0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, 5 Oc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B. Schneier, "Data Guardians," MacWorld, Feb 1993, 145-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B. Schneier, Applied Cryptography, John Wiley &amp; So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rk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J.L Smith, The Design of Lucifer, A Cryptographic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ommunication, RC 3326, White Plains: IBM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M.J. Weiner, "Efficient DES Key Search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~CRYPTO '93 Proceedings, Springer-Verla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M.C. Wood, "Method of Cryptographically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Digital Data from One Form to Another,"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ent 5,003,596, 26 Ma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